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6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76850" cy="1166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06" w:before="280" w:after="280"/>
        <w:jc w:val="center"/>
        <w:outlineLvl w:val="1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bookmarkStart w:id="0" w:name="_GoBack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实施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GB 7258-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GB 13094-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GB 11567-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三项强制性标准相关工作的通知</w:t>
      </w:r>
      <w:bookmarkEnd w:id="0"/>
    </w:p>
    <w:p>
      <w:pPr>
        <w:pStyle w:val="Normal"/>
        <w:widowControl/>
        <w:spacing w:lineRule="atLeast" w:line="27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7"/>
          <w:szCs w:val="27"/>
        </w:rPr>
        <w:t>各有关车辆生产企业和检测机构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经请示工业和信息化部装备工业司同意，我中心对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7258-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《机动车运行安全技术条件》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13094-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《客车结构安全要求》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11567-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《汽车及挂车侧面和后下部防护要求》三项强制性标准《公告》管理的相关实施工作，通知如下：</w:t>
      </w:r>
    </w:p>
    <w:p>
      <w:pPr>
        <w:pStyle w:val="Normal"/>
        <w:widowControl/>
        <w:spacing w:lineRule="atLeast" w:line="270" w:before="280" w:after="280"/>
        <w:ind w:firstLine="54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7"/>
          <w:szCs w:val="27"/>
        </w:rPr>
        <w:t>一、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7"/>
          <w:szCs w:val="27"/>
        </w:rPr>
        <w:t>GB 7258-2017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7"/>
          <w:szCs w:val="27"/>
        </w:rPr>
        <w:t>《机动车运行安全技术条件》相关标准实施工作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.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新申报产品（含新产品和变更扩展产品）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根据标准实施日期，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日起，申报的公告产品（含新产品和变更扩展产品）应符合新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725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标准要求，并提交符合要求的检验报告。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《公告》内在产产品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）根据标准实施日期，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日起，企业新生产的产品，应符合新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725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标准要求。参照新能源客车管理实施的方式，允许车辆生产企业一年内补传符合新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725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要求的检验报告，但需满足：生产企业应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日之前，通过申报系统提交企业承诺书（见附件），承诺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日起，新生产的产品符合新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725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标准要求；同时承诺，确需保留《公告》的产品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日前补传相关报告。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）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日起，根据公安交管部门在车辆注册登记时反馈的情况，对确认核实不符合新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725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要求的产品，暂停合格证上传，并随最近一批发布的《公告》予以暂停或撤销。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）《公告》将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日起撤销所有不符合新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725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标准的产品。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已生产的库存产品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按照新车新标准、老车老标准的原则，企业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日前生产的产品（以机动车整车出厂合格证“发证日期”为统计口径），不做要求，无需整改。</w:t>
      </w:r>
    </w:p>
    <w:p>
      <w:pPr>
        <w:pStyle w:val="Normal"/>
        <w:widowControl/>
        <w:spacing w:lineRule="atLeast" w:line="270" w:before="280" w:after="280"/>
        <w:ind w:firstLine="54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7"/>
          <w:szCs w:val="27"/>
        </w:rPr>
        <w:t>二、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7"/>
          <w:szCs w:val="27"/>
        </w:rPr>
        <w:t>GB 13094-2017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7"/>
          <w:szCs w:val="27"/>
        </w:rPr>
        <w:t>《客车结构安全要求》相关实施工作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．根据标准实施日期，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日起，企业申报的公告产品（含新产品和变更扩展产品）应符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13094-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标准，并提交符合要求的检验报告。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《公告》内在产车产品，企业应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月（即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30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批）《公告》发布之前，补齐符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13094-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标准要求的报告。《公告》将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日起撤销所有不符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13094-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标准的产品。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关于标准检验内容及要求的补充说明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13094-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7258-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在客车结构有关的乘客门踏步、乘客门数量、折叠座椅、应急门、撤离舱口、应急窗等几方面在技术要求和文字表述上存在差异，产品应分别对各自对应项目（公告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5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9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项）进行检验，满足两项标准的要求。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）标准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4.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条“侧倾稳定性”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4.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条“防火措施中内饰材料阻燃性条款”已在公告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5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项、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4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项中覆盖，该标准检验报告中不再对上述内容进行检验确认，与以前执行方式相同。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）标准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4.4.4.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条“客车发动机舱内和其它热源附近的线束应采用耐温不低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25℃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的阻燃导线；其它部位的线束应采用耐温不低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00℃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的阻燃导线。”没有明确提出试验方法，建议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QC/T 29106-200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《汽车低压电线束技术条件》方法进行检验，同时参照“电动客车安全技术条件”项目检验方式，将线束检验报告作为附件，附在检验项目报告中。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）标准“附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A A.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条 轮椅及其使用者的约束系统”为部件检验项目，单独列入检验方案，与“客车结构安全要求”并列为两个项目，分别出具检验报告。</w:t>
      </w:r>
    </w:p>
    <w:p>
      <w:pPr>
        <w:pStyle w:val="Normal"/>
        <w:widowControl/>
        <w:spacing w:lineRule="atLeast" w:line="270" w:before="280" w:after="280"/>
        <w:ind w:firstLine="542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7"/>
          <w:szCs w:val="27"/>
        </w:rPr>
        <w:t>三、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7"/>
          <w:szCs w:val="27"/>
        </w:rPr>
        <w:t>GB 11567-2017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7"/>
          <w:szCs w:val="27"/>
        </w:rPr>
        <w:t>《汽车及挂车侧面和后下部防护要求》相关实施工作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根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1"/>
          <w:kern w:val="0"/>
          <w:sz w:val="27"/>
          <w:szCs w:val="27"/>
        </w:rPr>
        <w:t>据标准实施日期，自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1"/>
          <w:kern w:val="0"/>
          <w:sz w:val="27"/>
          <w:szCs w:val="27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1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1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1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1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1"/>
          <w:kern w:val="0"/>
          <w:sz w:val="27"/>
          <w:szCs w:val="27"/>
        </w:rPr>
        <w:t>日起实施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1"/>
          <w:kern w:val="0"/>
          <w:sz w:val="27"/>
          <w:szCs w:val="27"/>
        </w:rPr>
        <w:t>GB 11567-201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1"/>
          <w:kern w:val="0"/>
          <w:sz w:val="27"/>
          <w:szCs w:val="27"/>
        </w:rPr>
        <w:t>标准。对于新申请型式批准的产品、车型，自标准实施之日起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1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1"/>
          <w:kern w:val="0"/>
          <w:sz w:val="27"/>
          <w:szCs w:val="27"/>
        </w:rPr>
        <w:t>年后开始执行，即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1"/>
          <w:kern w:val="0"/>
          <w:sz w:val="27"/>
          <w:szCs w:val="27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1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1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1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1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1"/>
          <w:kern w:val="0"/>
          <w:sz w:val="27"/>
          <w:szCs w:val="27"/>
        </w:rPr>
        <w:t>日起执行；对于在生产的产品、车型，自标准实施之日起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1"/>
          <w:kern w:val="0"/>
          <w:sz w:val="27"/>
          <w:szCs w:val="27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1"/>
          <w:kern w:val="0"/>
          <w:sz w:val="27"/>
          <w:szCs w:val="27"/>
        </w:rPr>
        <w:t>年后开始执行，即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1"/>
          <w:kern w:val="0"/>
          <w:sz w:val="27"/>
          <w:szCs w:val="27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1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1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1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1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1"/>
          <w:kern w:val="0"/>
          <w:sz w:val="27"/>
          <w:szCs w:val="27"/>
        </w:rPr>
        <w:t>日起执行。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考虑到企业为完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7258-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等标准的整改工作，有提前实施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11567-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标准的需求，在产品检验项目中并列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GB 11567-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标准依据，允许企业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日起按照新标准要求，提前申报符合要求的车型产品。</w:t>
      </w:r>
    </w:p>
    <w:p>
      <w:pPr>
        <w:pStyle w:val="Normal"/>
        <w:widowControl/>
        <w:spacing w:lineRule="atLeast" w:line="270" w:before="280" w:after="280"/>
        <w:ind w:firstLine="5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为便于同一型式判定，检验报告按照“汽车和挂车侧面防护装置”和“汽车和挂车后下部防护装置”两个项目分别出具。</w:t>
      </w:r>
    </w:p>
    <w:p>
      <w:pPr>
        <w:pStyle w:val="Normal"/>
        <w:widowControl/>
        <w:spacing w:lineRule="atLeast" w:line="270" w:before="280" w:after="280"/>
        <w:ind w:left="918" w:hanging="813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0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   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7"/>
          <w:szCs w:val="27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</w:rPr>
        <w:t>:</w:t>
      </w:r>
      <w:hyperlink r:id="rId3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kern w:val="0"/>
            <w:sz w:val="27"/>
            <w:szCs w:val="27"/>
          </w:rPr>
          <w:t>企业承诺书</w:t>
        </w:r>
      </w:hyperlink>
    </w:p>
    <w:p>
      <w:pPr>
        <w:pStyle w:val="Normal"/>
        <w:widowControl/>
        <w:spacing w:lineRule="atLeast" w:line="306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6" w:before="280" w:after="280"/>
        <w:jc w:val="righ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2246630" cy="1485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tsc.org.cn/cvtsc/res_base/org_cvtsc_www/upload/article/2017_4/12_28/tg2vjbq0f0bs.doc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2:00Z</dcterms:created>
  <dc:creator>李琛</dc:creator>
  <dc:description/>
  <dc:language>en-US</dc:language>
  <cp:lastModifiedBy>sunyi</cp:lastModifiedBy>
  <dcterms:modified xsi:type="dcterms:W3CDTF">2018-01-16T06:42:00Z</dcterms:modified>
  <cp:revision>2</cp:revision>
  <dc:subject/>
  <dc:title/>
</cp:coreProperties>
</file>